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CO QUEL CHE ABBI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quel che abb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lla ci appartiene, orm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i frutti della terr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Tu moltiplicher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queste man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oi usarle se lo vu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dividere nel mond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ane che Tu hai dato a no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una goccia hai m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le mani m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 una goccia che 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chiedi a me… A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goccia che in mano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pioggia divent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terra fecond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lle strade il ven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lontano porter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rofumo del frumen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tutti avvolger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arà l’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il raccolto spartir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l miracolo del pa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terra si ripeter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stre gocce, piog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le mani T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nno linfa di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a civiltà… 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terra prepar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esta del pane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uomo condivider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53:00Z</dcterms:created>
  <dc:creator>Ceres</dc:creator>
  <dc:description/>
  <cp:keywords/>
  <dc:language>en-US</dc:language>
  <cp:lastModifiedBy>Ceres</cp:lastModifiedBy>
  <dcterms:modified xsi:type="dcterms:W3CDTF">2007-11-11T13:55:00Z</dcterms:modified>
  <cp:revision>1</cp:revision>
  <dc:subject/>
  <dc:title>ECCO QUEL CHE ABBIAMO</dc:title>
</cp:coreProperties>
</file>